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к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распоряжению Главы МР «Аллаиховский улус (район)»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от «»_________» 2011г. 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целесообразности изменения типа существующего муниципального учреждения </w:t>
      </w:r>
      <w:r>
        <w:rPr>
          <w:sz w:val="24"/>
          <w:szCs w:val="24"/>
        </w:rPr>
        <w:t>МР «Аллаиховский улус (район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юджетное  учреждение Республики Саха (Яку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– Быягнырская начальная общеобразовательная школ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указать наименование (по Уставу) существующего муниципального учреждения, который подлежит изменению тип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21"/>
        <w:gridCol w:w="2126"/>
        <w:gridCol w:w="825"/>
        <w:gridCol w:w="1159"/>
        <w:gridCol w:w="1946"/>
        <w:gridCol w:w="43"/>
        <w:gridCol w:w="1174"/>
        <w:gridCol w:w="1622"/>
      </w:tblGrid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основание создания  казенного учреждения путем изменения тип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его муниципа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Описание  целесообразности   изменения типа существующего муниципального  учреждения с учетом возможных социально-экономических   последствий  его создания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трудового коллектива принято решение целесообразности изменения существующего типа на бюджетное, исходя из возможностей экономического, управленческого потенциала ОУ в целях осуществления законодательством РФ полномочий органов местного самоуправления по исполнению муниципальных работ и оказанию муниципальных услуг на основании положений федеральных законов и принимаемых в соответствии с ними нормативно-правовых актов.</w:t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исание основных целей  и  предмета деятельности создаваемого бюджетного, казенного учреждения РС (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ополнительных образовательны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сихолого-медико-социально-педагогическое сопровождение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провождение одаренных дет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4"/>
                <w:szCs w:val="24"/>
              </w:rPr>
              <w:t xml:space="preserve"> Содержание, воспитание обучающихся, воспитанников в интернат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оздоровления, занятости и отдыха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государственной (итоговой) аттестации, в т.ч. в форме ЕГЭ, в новой форме выпускников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ие сведения о существующем муниципальном учреждении РС (Я)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лное наименование 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Быягнырская начальная общеобразователь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кращенное наименование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 Быягнырская НОШ 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сто нахождения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иховский улус  с. Быягныр  улица ___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чтовый адрес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 РС (Я), Аллаиховский улус с. Быягныр  ул. ____</w:t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.И.О. руководителя муниципального учреждения РС (Я) и  реквизиты   решения   о   его назначении.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наталья михайловна, приказ МР «Аллаихвский улус (район)»  № __§_ от _ октября 2011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Сведения  о собственнике   имущества муниципального учреждения МР «Амгинский улус (район)» (указание на собственника – МР «Амгинский улус (район)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Аллаиховский улус (район)»</w:t>
            </w:r>
          </w:p>
        </w:tc>
      </w:tr>
      <w:tr>
        <w:trPr>
          <w:trHeight w:val="1176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именование  органов исполнительной власти Республики Саха (Якутия), осуществляющих функции и полномочия  учредителя 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Аллаиховский улус (район)»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  Реквизиты решения о создании муниципаль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сновной государственный регистрационный    номер муниципального учреждения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00565042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Идентификационный номер налогоплательщика (ИНН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3217</w:t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 Код  причины постановки на учет государственного учреждения РС (Я) в   налоговом органе (КПП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*&gt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001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>
          <w:trHeight w:val="480" w:hRule="atLeast"/>
          <w:cantSplit w:val="true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еречень филиалов  и  представительств государственного учреждения РС (Я)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целях и направлениях деятельности существующего муниципального учреждения РС (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здаваемого бюджетного или казенного учреждения РС (Я)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деятельности существующего муниципального учреждения РС (Я)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целями Учреждения являются: 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еречень видов  деятельности (функций), закрепленных в уставе и осуществляемых существующим муниципальным учреждением РС (Я) 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 осуществляет гарантированное право на получение бесплатного общего образования в пределах государственных стандартов и предоставляет возможность  получения полного среднего образования в объеме содержания общеобразовательных программ и право на получение бесплатного  дополнительного образования.</w:t>
            </w:r>
          </w:p>
        </w:tc>
      </w:tr>
      <w:tr>
        <w:trPr>
          <w:trHeight w:val="60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 Информация   о    наличии    лицензий (наименование     лицензирующего     органа, лицензируемый   вид   деятельности,    номер лицензии,  срок  действия   лицензии,   дата принятия решения о предоставлении лицензии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    </w:t>
              <w:br/>
              <w:t>орг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емый вид     </w:t>
              <w:br/>
              <w:t>деятельно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  </w:t>
              <w:br/>
              <w:t xml:space="preserve">решения о       </w:t>
              <w:br/>
              <w:t xml:space="preserve">предоставлении  </w:t>
              <w:br/>
              <w:t>лиценз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</w:t>
              <w:br/>
              <w:t>лиценз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действия   </w:t>
              <w:br/>
              <w:t>лицензии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по контролю и надзору в сфере образования и науки при Президенте РС  (Я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 2009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№1529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ноября 2014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нформация  о  наличии  государственной аккредитации  (реквизиты  и  срок   действия свидетельства о государственной аккредитации,     государственный статус муниципального учреждения РС (Я) в соответствии со  свидетельством о государственной аккредитации) &lt;*&gt;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и 14  № 000107 выдано 3 декабря 2010 (регистрационный № 10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  до 3 декабря 2015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исание основных целей  и  направлений деятельности создаваемого бюджетного или казенного учреждения РС (Я)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, в том числе детям-инвалидам, обучающимся на дому и по программам дистанцион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ополнительных образовательны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сихолого-медико-социально-педагогическое сопровождение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провождение одаренных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оздоровления, занятости и отдыха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государственной (итоговой)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б имуществе существующего муниципального учреждения РС (Я)</w:t>
            </w:r>
          </w:p>
        </w:tc>
      </w:tr>
      <w:tr>
        <w:trPr>
          <w:trHeight w:val="132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ведения  об  имуществе, как закрепленном  за государственным учреждением РС (Я) на праве оперативного управления, так и приобретенном муниципальным учреждением РС (Я) &lt;**&gt;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балансовая   стоимость   нефинансовых активов (на последнюю отчетную дату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балансовая   стоимость    финансовых активов (на последнюю отчетную дату) 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акрепленное на праве оперативного управле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школы на __обучающихс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школьной мастерской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– 9,25 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физ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хим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б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с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 инфор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рус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якут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мебель: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дос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й фон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стол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еречень объектов  движимого  имущества учреждения, которые предполагается  включить в состав особо ценного  движимого  имущества бюджетного учреждения РС (Я) (наименование объекта):                                   </w:t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 балансовая  стоимость  объектов (на</w:t>
              <w:br/>
              <w:t xml:space="preserve">последнюю отчетную дату) 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имущество бюджетного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физ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хим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б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с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 инфор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рус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якут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мебель: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ConsPlusCell"/>
              <w:widowControl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дос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й фон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стол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ведения об ином имуществе, подлежащем закреплению на праве оперативного у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оздаваемым бюджетным или казенным учреждением РС (Я) (наименование объекта)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ведения об ином  имуществе, подлежащем закреплению на праве оперативного управления: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балансовая стоимость иного имущества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ая емк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едения о финансовом обеспечении и доходах существующего государственного учреждения РС (Я)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ъемы финансового обеспечения муниципального учреждения РС (Я) за  предыдущие три года (начиная с 2008 года, предшествующего подаче формы):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08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09       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8,4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 Объемы   средств,    полученных    из бюджетов государственных   внебюджетных   фондов   за предыдущие три года  (начиная  с 2008 года), предшествующего подаче формы):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08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бъем доходов муниципального учреждения РС (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доход деятельности за  предыдущие три года (начиная с года (n), предшествующего подаче формы)              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бъем доходов муниципального учреждения РС (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сдачи  в  аренду  имущества, находящегося в государственной собственности,  за   предыдущие   три   года (начиная с года (n), предшествующего  подаче формы)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ведения о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ведения о  кредиторской  задолженности за предыдущие три года (начиная с года  (n), предшествующего подаче формы)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едения о дебиторской задолженности за предыдущие три года (начиная  с  года (n), предшествующего подаче формы)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Сведения об услугах (работах), оказываемых муниципальным учреждением РС (Я)  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еречень услуг (работ), оказываемых муниципальным учреждением РС (Я) населению источником финансового обеспечения которых являются средства государственного бюджета РС (Я)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, в том числе детям-инвалидам, обучающимся на дому и по программам дистанцион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ополнительных образовательных програм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сихолого-медико-социально-педагогическое сопровождение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провождение одаренных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оздоровления, занятости и отдыха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государственной (итоговой) аттест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личество потребителей услуг (работ), оказываемых муниципальным учреждением РС (Я) населению за счет бюджетных  средств, за предыдущие три года (начиная с года  (n), предшествующего подаче формы).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  Перечень   платных   услуг   (работ), оказываемых   муниципальным учреждением РС (Я) населению 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дополнительных консультаций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Количество потребителей  платных  услуг (работ), оказываемых муниципальным учреждением РС (Я) за предыдущие три года (начиная с года (n), предшествующего подаче формы)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еречень услуг (работ), оказываемых муниципальным учреждением РС (Я) населению на платной основе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удий и мастеров производственного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олов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удий и мастеров производственного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олов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удий и мастеров производственного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олов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Количество потребителей услуг  (работ), оказываемых муниципальным учреждением РС (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, за  предыдущие  три года (начиная с  года  (n),  предшествующего подаче формы).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ведения о работниках муниципального учреждения РС (Я) и уровне оплаты труда</w:t>
            </w:r>
          </w:p>
        </w:tc>
      </w:tr>
      <w:tr>
        <w:trPr>
          <w:trHeight w:val="225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   Штатная    численность    работников муниципального учреждения РС (Я)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Фактическая  численность  работающих  в муниципальном учреждении РС (Я) по трудовым договорам (на дату представления формы)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Средняя  заработная  плата  работников, обеспечиваемая за счет бюджетных средств, за предыдущие три года  (начиная  с  года  (n), предшествующего подаче формы)    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0      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Средняя  заработная  плата  работников, обеспечиваемая    за    счет    внебюджетных источников, за предыдущие три года  (начиная с года (n), предшествующего подаче формы)  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8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0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ой информ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Ф.И.О. и подпись директора школы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____ г.                                                                                                     Печать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2:00Z</dcterms:created>
  <dc:creator>Секретарь</dc:creator>
  <dc:description/>
  <cp:keywords/>
  <dc:language>en-US</dc:language>
  <cp:lastModifiedBy>тоже</cp:lastModifiedBy>
  <cp:lastPrinted>2011-08-15T14:57:00Z</cp:lastPrinted>
  <dcterms:modified xsi:type="dcterms:W3CDTF">2011-10-18T23:14:00Z</dcterms:modified>
  <cp:revision>3</cp:revision>
  <dc:subject/>
  <dc:title/>
</cp:coreProperties>
</file>