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2"/>
          <w:szCs w:val="22"/>
        </w:rPr>
        <w:t>Ведомственный перечень</w:t>
        <w:br/>
        <w:t>муниципальных услуг (работ), оказываемых (выполняемых) подведомственными учреждениями Аллаиховского муниципального управления образования в качестве основных видов деятельности на 2011-2012 учебный год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42"/>
        <w:gridCol w:w="1919"/>
        <w:gridCol w:w="1588"/>
        <w:gridCol w:w="3896"/>
        <w:gridCol w:w="4580"/>
      </w:tblGrid>
      <w:tr>
        <w:trPr>
          <w:trHeight w:val="1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именование муниципальной услуги</w:t>
            </w:r>
            <w:r>
              <w:rPr>
                <w:sz w:val="22"/>
                <w:szCs w:val="22"/>
              </w:rPr>
              <w:t xml:space="preserve"> (работ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еречень и единицы измерения показателя объема муниципальной услуги</w:t>
            </w:r>
            <w:r>
              <w:rPr>
                <w:sz w:val="22"/>
                <w:szCs w:val="22"/>
              </w:rPr>
              <w:t xml:space="preserve"> (работы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именование муниципальных учреждений, оказывающих муниципальную услугу (выполняющих работу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е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по основным общеобразовательным программам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-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чественного педагогического соста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и управленческих кадров, прошедших повышение квалификации и профессиональную переподготов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нащенной библиотеки  образовательного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онная, учебно-методическая обеспеченность образовательного процесса, самообразования учащихся и уч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омплектованность школьных библиотек комплектами медиате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автоматизированных рабочих мест библиотекар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ное обеспечение АБИС, «1С:Школьная библиотека.Проф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ключение сети Интерн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ность учебным фондом в соответствии с федеральным перечнем учеб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ность  доступа к местным, региональным и глобальным информационным ресурс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омплектованность качественным книжным фон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держка  развития  чтения, основанных  на использование 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м учреждении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соотно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вободного доступа к ресурсам сети Интерн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горячим пит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и использование различных методик и технологий обучения (в том числе и инновационных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ьской общественности к управлению образовательным учрежд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а самоуправлени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Доля обучающихся 9-11-х классов по программам предпрофильной подготовки, индивидуальным учебным планам и программам профильного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программам углубленного изучения отдельн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участвующих в кружках, секциях, в различных конкурсах, смотрах и фестивалях в рамках реализации программ дополните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(итоговой) аттес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достигших позитивной динамики результатов обучения и 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давших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 по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ЕГЭ по профилирующим предме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требования государственного образовательного стандарта, и получивших аттестат о среднем образ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не получивших аттес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ступивших в учреждения профессион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тей в М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учающихся,  охваченным инклюзивным образованием, 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обучающихся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онным обуч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 от общего количеств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поступивших в профессиональные 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охваченных различными кружками, спортивными секциями, объединениями по интереса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я педагогов, достигших позитивные результаты в обучении и воспитании обучающихс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разовательные учреждения Аллаиховского улу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 бесплатного дошкольно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ов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ачественного педагогического соста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ого состава, повысившего квалифика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нащенной библиотеки (методического кабинета) образовательного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и использование различных методик и технологий обучения (в том числе и инновационных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(воспитанников) и их родителей (законных представителей) на действия работников 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ьской общественности к управлению образовательным учреждени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старшего дошкольного возраста, обучающихся в системе предшкольного образования в вариативных форм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й части родительской платы в дошкольных организаци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 дошкольные образовательные учреждения Аллаиховского улус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 8 в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чественного педагогического соста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ого состава, повысившего квалифика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достигших позитивной динамики результатов обучения и воспитания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нащенной библиотеки (методического кабинета)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е в образовательном учреждении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соотно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вободного доступа к ресурсам сети Интерн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горячим пит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и использование различных методик и технологий обучения (в том числе и инновационных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ьской общественности к управлению образовательным учрежд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а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участвующих в кружках, секциях, в различных конкурсах, смотрах и фестива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достигших позитивной динамики результатов обучения и 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сударственной (итоговой) аттес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ступивших в учреждения профессионального образования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-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обучающихся в системе  дополните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хваченных программами дополнительного образования по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принявших участие в республиканских массовых мероприятиях с обучающими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тавших победителями и призерами республиканских  мероприятий с обучаю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о всероссийских массовых мероприятиях с обучаю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тавших победителями и призерами всероссийских, международных массовых мероприятий с обучаю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алантливых и одаренных детей, имеющих социально-психологическую и педагогическую поддержку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дополнительного образования  МОУ и ДОУ Аллаиховского улу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ихолого -педагогическое сопровождение де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охваченных индивидуальным психолого-педагогическим консультиров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охваченных групповым  психолого-педагогическим консультиров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хваченных  психологическим диагностир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хваченных индивидуальными коррекционно-развивающими,  реабилитационными, профилактическими, развивающими программ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учающихся, проходивших курсы, направленные на развитие личностной и эмоционально-волевой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хваченных - групповыми коррекционно-развивающими, реабилитационными, профилактическими, развивающими програм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лучивших экстренную  психологическую помощь в кризис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одителей, охваченных индивидуальным психологическим консультиров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, охваченных групповым консультир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, получивших экстренную  психологическую помощь в кризис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едагогов (специалистов), получивших экстренную  психологическую помощь в кризисных ситу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отребителей услуги, удовлетворенных качеством и доступностью муниципальной услуг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я обучающихся, снятых с учета наркоп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аптивная физкультур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У, М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воспитание обучающихся, воспитанников в интерна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(воспитанников) и их родителей (законных представителей) на действия работников 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 воспитанников, удовлетворенных условиями и качеством содержания и воспитания детей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-Чокурдахская СОШ им.А.Г.Чикач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одаренных де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.)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тавших победителями, призерами на международных, всероссийских, республиканских мероприятиях (олимпиадах, конкурсах, НП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(обучающихся, их родителей (законных) представителей), удовлетворенных качеством и доступностью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снованных жалоб на деятельность учреждения со стороны потребителей (обучающихся, их родителей (законных представителей), иных заинтересованных л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достигших позитивной динамики результатов обучения и воспитания одаренных де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 помощи, создание фонда поддержки одаренных детей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У, МДОУ, МОУД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, занятости и отдыха де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(чел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чественного педагогического сост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 от общего количества обучающихся, охваченных организованным летним отдых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(обучающихся, их родителей (законных) представителей), удовлетворенных качеством и доступностью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снованных жалоб на деятельность учреждения со стороны потребителей (обучающихся, их родителей (законных представителей), иных заинтересованных лиц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У,  МОУД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сударственной (итоговой) аттестации, в т.ч. в форме ЕГЭ, в новой форме выпускников основного обще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Э -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ПЭ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кредитованных общественных наблюдателей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выпускников основной ступени обучения, сдававших ГИА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 основной ступени обучения, сдавших ГИА в новой форме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сдававших ЕГЭ от общего количества выпускников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 сдавших ЕГЭ от общего количества обучающихс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0"/>
                <w:szCs w:val="20"/>
              </w:rPr>
              <w:t>Удельный вес сдавших ЕГЭ на «качество» (выполнение ЕГЭ на 50 и более %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иховскоеМУО и все МО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команд РС (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, медал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0"/>
                <w:szCs w:val="20"/>
              </w:rPr>
              <w:t>Выход в финальную часть официальных республиканских соревновани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0"/>
                <w:szCs w:val="20"/>
              </w:rPr>
              <w:t>Процент отклонения достигнутых результатов от запланированных планом учебно-тренировочных мероприятий.</w:t>
              <w:br/>
              <w:t>Процент выполнения календарного плана.</w:t>
              <w:br/>
              <w:t>Степень соответствия текущего состояния спортсмена от запланированного в годичном цикле уровня готовности к официальным республиканским соревнования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иховская ДЮСШ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ое сопровождение учреждений образования</w:t>
            </w:r>
          </w:p>
          <w:p>
            <w:pPr>
              <w:pStyle w:val="Style15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которым оказано организационно-методическое обеспе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нормативно-правовых 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еминаров, конференций. Совещаний, фор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лаиховское  МУ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овых исследований, формирование, ведение баз и банков данных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ониторинг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информационных фондов, баз и банков данны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лаиховское МУО, МОУ, МДО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иблиотечных, библиографических, информационных услуг (в том числе в виртуальном режим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Style15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системы образ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ые услуги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ача литературы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нформационно - массовых мероприятий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ор адресной информации по теме заказчика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библиографических справок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уп к внешним ресурсам через Интернет-технологий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ая доставка документов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ртуальное справочное обслуживание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иртуальное библиографическое обслуживание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ы с удаленным пользователем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«Основам информационных культур личности»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дайджеста периодик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едоставления библиотечных, библиографических, информационных услуг (в том числе в виртуальном режиме)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иховское МУО и все  МОУ и МДОУ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зейной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нтересах общест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ными работникам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рабочих мес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, удовлетворенных качеством и доступностью услуг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едение документации, составление отчет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по итогам финансовых проверок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выставок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экспонатов музейного фонд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2  паспортизированных школьных музе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08:00Z</dcterms:created>
  <dc:creator>Барабанова_ИС</dc:creator>
  <dc:description/>
  <cp:keywords/>
  <dc:language>en-US</dc:language>
  <cp:lastModifiedBy>тоже</cp:lastModifiedBy>
  <cp:lastPrinted>2011-10-03T09:02:00Z</cp:lastPrinted>
  <dcterms:modified xsi:type="dcterms:W3CDTF">2011-10-02T22:04:00Z</dcterms:modified>
  <cp:revision>13</cp:revision>
  <dc:subject/>
  <dc:title/>
</cp:coreProperties>
</file>